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</w:t>
      </w:r>
      <w:r>
        <w:rPr/>
        <w:t>ело № 5-19/2022 (№ 5-764/2021)</w:t>
      </w:r>
    </w:p>
    <w:p>
      <w:pPr>
        <w:pStyle w:val="Normal"/>
        <w:ind w:left="5664" w:firstLine="708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1-002919-6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5 января 2022 года                 </w:t>
        <w:tab/>
        <w:tab/>
        <w:t xml:space="preserve">                                              город Чистопол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Ергалиева Р.Е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Е. Ергалиев, являясь ответственным должностным лицом за своевременное представление расчета по начисленным и уплаченным страховым взносам, не представил в филиал №12 ГУ – РО ФСС РФ по Республике Татарстан расчет по начисленным и уплаченным страховым взносам ООО «</w:t>
      </w:r>
      <w:r>
        <w:rPr>
          <w:rFonts w:cs="Times New Roman CYR" w:ascii="Times New Roman CYR" w:hAnsi="Times New Roman CYR"/>
          <w:sz w:val="28"/>
          <w:szCs w:val="28"/>
        </w:rPr>
        <w:t xml:space="preserve">КЭР ИНВЕСТСТРОЙ АГРО» </w:t>
      </w:r>
      <w:r>
        <w:rPr>
          <w:sz w:val="28"/>
          <w:szCs w:val="28"/>
        </w:rPr>
        <w:t>за полугодие 2021 года, нарушив срок установленный частью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Е. Ергалие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Р.Е. Ергалиева поступило ходатайство о рассмотрении дела в его отсутствие, вину признает, с протоколом согласен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Р.Е. Ергалиева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представлять на бумажном носителе не позднее 20-го числа календарного месяца, следующего за отчетным периодом, а в формате электронного документа не позднее 25-го числа календарного месяца, следующего за отчетным периодом, в территориальный орган Фонда социального страхования Российской Федерации расчет по начисленным и у плаченным страховым взносам по форме 4-ФСС РФ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2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сведениями, указанными в протоколе об административном правонарушении, докладной запиской, выпиской из ЕГРЮЛ, уведомлениями и </w:t>
      </w:r>
      <w:r>
        <w:rPr>
          <w:color w:val="000000"/>
          <w:sz w:val="28"/>
          <w:szCs w:val="28"/>
        </w:rPr>
        <w:t>другими материалами административного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оценив доказательства в совокупности, мировой судья квалифицирует бездействие Е.Р. Ергалиева по части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;  в качестве смягчающих обстоятельств – признание вины, состояние здоровья Р.Е. Ергалиева, его близких родственников; отсутствие отягчающих обстоятельств административной ответственности,</w:t>
      </w:r>
    </w:p>
    <w:p>
      <w:pPr>
        <w:pStyle w:val="ConsPlusNormal"/>
        <w:widowControl/>
        <w:suppressAutoHyphens w:val="true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ConsNormal"/>
        <w:widowControl/>
        <w:suppressAutoHyphens w:val="true"/>
        <w:spacing w:before="0" w:after="8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Ергалиева Р.Е. признать виновным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300 рублей, с зачислением по реквизитам: 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номер расчетного счета получателя 40102810445370000079, Банк получателя: отделение НБ Республика Татарстан Банка России г. Казань, БИК 049205001, КБК 393 11607090070000140, УИН - 0, регистрационный номер страхователя 161200063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55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</w:t>
        <w:tab/>
        <w:tab/>
        <w:t xml:space="preserve">   М.А. Храмов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</w:t>
        <w:tab/>
        <w:tab/>
        <w:t xml:space="preserve">   М.А. Храм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45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770" w:leader="none"/>
      </w:tabs>
      <w:rPr/>
    </w:pPr>
    <w:r>
      <w:rPr>
        <w:color w:val="FFFFFF"/>
      </w:rPr>
      <w:tab/>
      <w:tab/>
    </w:r>
    <w:r>
      <w:rPr/>
      <w:tab/>
      <w:tab/>
    </w:r>
    <w:r>
      <w:rPr>
        <w:color w:val="FFFFFF"/>
        <w:sz w:val="28"/>
        <w:szCs w:val="28"/>
      </w:rPr>
      <w:t xml:space="preserve">      «КОПИЯ»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