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/2022 (№ 5-762/202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1-002917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</w:t>
        <w:tab/>
        <w:t xml:space="preserve">          </w:t>
        <w:tab/>
        <w:tab/>
        <w:t xml:space="preserve">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Исполняющий обязанности мирового судьи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-</w:t>
      </w:r>
      <w:r>
        <w:rPr>
          <w:sz w:val="29"/>
          <w:szCs w:val="29"/>
        </w:rPr>
        <w:t xml:space="preserve"> мировой судья судебного участка № 2 по Чистопольскому судебному району Республики </w:t>
      </w:r>
      <w:r>
        <w:rPr>
          <w:sz w:val="28"/>
          <w:szCs w:val="28"/>
        </w:rPr>
        <w:t xml:space="preserve">Татарстан М.А. Храмов (Республика Татарстан, г. Чистополь, ул. Ленина,                     д. 2 «а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АННЫЕ ИЗЪЯТЫ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дрисова Т.Р., ДАННЫЕ ИЗЪЯТЫ,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.Р. Идрисов, являясь ответственным должностным лицом – ДАННЫЕ ИЗЪЯТЫ, за своевременное представление сведений, необходимых для осуществления налогового контроля, </w:t>
      </w:r>
      <w:r>
        <w:rPr>
          <w:sz w:val="28"/>
          <w:szCs w:val="28"/>
        </w:rPr>
        <w:t>совершил административное правонарушение, выразившееся в несвоевременном предоставлении налоговой декларации по налогу уплачиваемому в связи с применением упрощенной системы налогообложения ООО «ФИЛИН» за 2020 год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.Р. Идрис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Т.Р. Идрис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1 статьи 346.23 главы 26.2 части 2 Налогового Кодекса Российской Федерации «Упрощенная система налогообложения» налогоплательщики обязаны представить налоговую декларацию по налогу по итогам отчетного периода не позднее 31 марта,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ак как срок предоставления налоговой декларации по единому налогу, уплачиваемому в связи с применением упрощенной системы налогообложения за 2020 год – 31 марта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 Т.Р. Идрисов нарушил положения вышеуказанной нормы, представив декларацию 28 сентябр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Т.Р. Идрис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Т.Р. Идрисо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ДАННЫЕ ИЗЪЯТЫ Идрисова Т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1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>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