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/2022 (№ 5-760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5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ламовой Е.И., ДАННЫЕ ИЗЪЯТЫ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.И. Исламова, являясь ответственным должностным лицом – ДАННЫЕ ИЗЪЯТЫ, за своевременное представление сведений, необходимых для осуществления налогового контроля, не предоставила декларацию по налогу на добавленную стоимость за 3 квартал 2021 года в нарушение пункта 5 статьи 174 Налогового кодекса Российской Федерации, при установленном сроке представления – 25 окт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И. Исламо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3 квартал 2021 года – 25 ок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АННЫЕ ИЗЪЯТЫ  Исламову Е.И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