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/2022 (№ 5-759/202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1-002914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</w:t>
        <w:tab/>
        <w:t xml:space="preserve">          </w:t>
        <w:tab/>
        <w:tab/>
        <w:t xml:space="preserve">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rFonts w:cs="Times New Roman CYR" w:ascii="Times New Roman CYR" w:hAnsi="Times New Roman CYR"/>
          <w:sz w:val="28"/>
          <w:szCs w:val="28"/>
        </w:rPr>
        <w:t>ДАННЫЕ ИЗЪЯТЫ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ргалиева Р.Е., ДАННЫЕ ИЗЪЯТЫ,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.Е. Ергалиев, являясь ответственным должностным лицом – ДАННЫЕ ИЗЪЯТЫ, за своевременное представление сведений, необходимых для осуществления налогового контроля, не предоставил декларацию по налогу на добавленную стоимость за 2 квартал 2021 года в нарушение пункта 5 статьи 174 Налогового кодекса Российской Федерации, при установленном сроке представления – 26 июля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.Е. Ергалие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Р.Е. Ергалиева поступило ходатайство о рассмотрении дела в его отсутствие, вину признает, с протоколом согласен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Р.Е. Ергалиев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 Срок представления декларации по налогу на добавленную стоимость за 2 квартал 2021 года – 26 июл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Р.Е. Ергалие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Р.Е. Ергалие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КоАП РФ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 в качестве смягчающих обстоятельств – признание вины, состояние здоровья Р.Е. Ергалиева, его близких родственников; отсутствие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ДАННЫЕ ИЗЪЯТЫ Ергалиева Р.Е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1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