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3/2022 (№ 5-758/202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1-002913-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22 года  </w:t>
        <w:tab/>
        <w:t xml:space="preserve">          </w:t>
        <w:tab/>
        <w:tab/>
        <w:t xml:space="preserve">     </w:t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Исполняющий обязанности мирового судьи судебного участка № 1 по Чистопольскому судебному району Республики </w:t>
      </w:r>
      <w:r>
        <w:rPr>
          <w:sz w:val="28"/>
          <w:szCs w:val="28"/>
        </w:rPr>
        <w:t>Татарстан -</w:t>
      </w:r>
      <w:r>
        <w:rPr>
          <w:sz w:val="29"/>
          <w:szCs w:val="29"/>
        </w:rPr>
        <w:t xml:space="preserve"> мировой судья судебного участка № 2 по Чистопольскому судебному району Республики </w:t>
      </w:r>
      <w:r>
        <w:rPr>
          <w:sz w:val="28"/>
          <w:szCs w:val="28"/>
        </w:rPr>
        <w:t xml:space="preserve">Татарстан М.А. Храмов (Республика Татарстан, г. Чистополь, ул. Ленина,         д. 2 «а»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ДАННЫЕ ИЗЪЯТЫ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ирнова Э.Н., ДАННЫЕ ИЗЪЯТЫ, 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.Н. Жирнов, являясь ответственным должностным лицом – ДАННЫЕ ИЗЪЯТЫ, за своевременное представление сведений, необходимых для осуществления налогового контроля, не предоставила декларацию по налогу на добавленную стоимость за 2 квартал 2021 года в нарушение пункта 5 статьи 174 Налогового кодекса Российской Федерации, при установленном сроке представления – 26 июля 2021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.Н. Жирнов</w:t>
      </w:r>
      <w:r>
        <w:rPr>
          <w:sz w:val="28"/>
          <w:szCs w:val="28"/>
        </w:rPr>
        <w:t xml:space="preserve">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 судебной повесткой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Э.Н. Жирнова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</w:t>
      </w:r>
      <w:r>
        <w:rPr>
          <w:sz w:val="28"/>
          <w:szCs w:val="28"/>
          <w:shd w:fill="FFFFFF" w:val="clear"/>
        </w:rPr>
        <w:t>. Срок представления декларации по налогу на добавленную стоимость за 2 квартал 2021 года – 26 июля 2021 год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Э.Н. Жирновым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№ 2.7-42/1642 от 14 декабря 2021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ями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  <w:br/>
      </w:r>
      <w:r>
        <w:rPr>
          <w:rFonts w:cs="Times New Roman CYR" w:ascii="Times New Roman CYR" w:hAnsi="Times New Roman CYR"/>
          <w:sz w:val="28"/>
          <w:szCs w:val="28"/>
        </w:rPr>
        <w:t>Э.Н. Жирнова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; </w:t>
      </w:r>
      <w:r>
        <w:rPr>
          <w:sz w:val="27"/>
          <w:szCs w:val="27"/>
        </w:rPr>
        <w:t>в качестве смягчающих обстоятельств - состояние здоровья Э.Н. Жирнова, его близких родственников; отсутствие отягчающих обстоятельств административной ответственности</w:t>
      </w:r>
      <w:r>
        <w:rPr>
          <w:sz w:val="28"/>
          <w:szCs w:val="28"/>
        </w:rPr>
        <w:t xml:space="preserve">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ное лицо – ДАННЫЕ ИЗЪЯТ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ирнова Э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АП РФ и назначить ему наказание в виде предуп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 судебного участка № 1 по Чистопольскому судебному району Республики Татарстан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        подпись                     </w:t>
        <w:tab/>
        <w:tab/>
        <w:t xml:space="preserve"> М.А. Храм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