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1/2022(№5-756/2021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1-002911-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       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онычевой С.Н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.Н. Ионычева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осуществила заведомо ложный вызов сотрудников полиции, сделав заведомо ложное сообщение о том, что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Ф.И.О. избивает Ф.И.О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.Н. Ионыч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 xml:space="preserve">В материалах административного дела имеется ходатайство о рассмотрении дела без участия </w:t>
      </w:r>
      <w:r>
        <w:rPr>
          <w:sz w:val="28"/>
          <w:szCs w:val="28"/>
        </w:rPr>
        <w:t>С.Н. Ионыче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С.Н. Ионычев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С.Н. Ионычевой подтверждается рапортами Н.В., Х.М., телефонным сообщением С.Н., объяснениями С.Н., Е.В., А.С., сведениями, указанными в протоколе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С.Н. Ионычевой признаков состава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ее здоровья и близких родственников С.Н. Ионычевой. Отягчающих административную ответственность обстоятельств судом не установлено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также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онычеву С.Н.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 000 рублей с перечислением по реквизитам: 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1193010013140, наименование платежа - административный штраф по статье 19.13.КоАП РФ, по постановлению мирового судьи № 5-11/2022, 88434256780, по протоколу ОМВД России по Чистопольскому району, Идентификатор 031869090000000002646868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3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«Копия верна»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одпись мирового судьи___________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