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1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1-003078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Ахатов Г.З., рассмотрев материалы дела об административном правонарушении в отношении должностного лица – ДАННЫЕ ИЗЪЯТ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ой Г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йфутдинова Г.Р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12 месяцев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йфутдинова Г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айфутдиновой Г.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12 месяцев 2020 года  с учетом положений статьи 6.1 </w:t>
      </w:r>
      <w:r>
        <w:rPr>
          <w:rFonts w:eastAsia="Calibri"/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</w:rPr>
        <w:t xml:space="preserve">- 01 февра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Сайфутдинова Г.Р. нарушила положения вышеуказанной нормы, представив расчет по страховым взносам за 12 месяцев 2020 года – 06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бездействия должностного лица Сайфутдиновой Г.Р.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АННЫЕ ИЗЪЯТЫ Сайфутдинову Г.Р. 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хатов Г.З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