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7/2022 (№5-747/2021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1-002898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</w:t>
        <w:tab/>
        <w:t xml:space="preserve">                                                                           город Чистополь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                    д. 2 «а»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афонова И.Н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3.10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Ерафонов Е.Н., находясь на реке ДАННЫЕ ИЗЪЯТЫ, </w:t>
      </w:r>
      <w:r>
        <w:rPr>
          <w:color w:val="000000"/>
          <w:spacing w:val="4"/>
          <w:sz w:val="28"/>
          <w:szCs w:val="28"/>
        </w:rPr>
        <w:t>осуществил выход и (или) выезд на лед водных объектов при толщине льда менее 7 сантиметров</w:t>
      </w:r>
      <w:r>
        <w:rPr>
          <w:sz w:val="28"/>
          <w:szCs w:val="28"/>
        </w:rPr>
        <w:t>, тем самым нарушил  правила охраны жизни людей на водных объектах, расположенных на территории Республики Татарстан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Ерафонов Е.Н. в судебное заседание не явился, о времени и месте рассмотрения дела извещен надлежащим образ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Ерафонова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19"/>
        <w:spacing w:lineRule="atLeast" w:line="330" w:before="0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3.10 Кодекса Республики Татарстан об административных правонарушениях, </w:t>
      </w:r>
      <w:r>
        <w:rPr>
          <w:color w:val="000000"/>
          <w:spacing w:val="4"/>
          <w:sz w:val="28"/>
          <w:szCs w:val="28"/>
        </w:rPr>
        <w:t>выход и (или) выезд на лед водных объектов при толщине льда менее 7 сантиметров - влечет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подтверждается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в котором изложены обстоятельства совершенного правонарушения; фотоснимками, справко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 xml:space="preserve">вызывает. 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мировой судья, оценив доказательства, при всестороннем, полном и объективном исследовании всех обстоятельств дела в их совокупности, считает виновность </w:t>
      </w:r>
      <w:r>
        <w:rPr/>
        <w:t>И.Н. Ерафонова</w:t>
      </w:r>
      <w:r>
        <w:rPr>
          <w:color w:val="000000"/>
        </w:rPr>
        <w:t xml:space="preserve"> установленной, квалифицирует его действия по части 2 статьи 3.10 Кодекса Республики Татарстан об административных правонарушениях, то есть </w:t>
      </w:r>
      <w:r>
        <w:rPr>
          <w:color w:val="000000"/>
          <w:spacing w:val="4"/>
        </w:rPr>
        <w:t>выход и (или) выезд на лед водных объектов при толщине льда менее 7 сантиметров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 характер совершенного административного правонарушения: административное правонарушение совершено против общественного порядка, личность виновного, его имущественное положение, отсутствие обстоятельств смягчающих и отягчающих  административную ответственн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pacing w:before="0" w:after="0"/>
        <w:ind w:left="0" w:right="176"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ConsNormal"/>
        <w:widowControl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17" w:after="0"/>
        <w:ind w:left="50" w:right="1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знать </w:t>
      </w:r>
      <w:r>
        <w:rPr>
          <w:sz w:val="28"/>
          <w:szCs w:val="28"/>
        </w:rPr>
        <w:t>Ерафонова И.Н.</w:t>
      </w:r>
      <w:r>
        <w:rPr>
          <w:color w:val="000000"/>
          <w:spacing w:val="2"/>
          <w:sz w:val="28"/>
          <w:szCs w:val="28"/>
        </w:rPr>
        <w:t xml:space="preserve"> виновным в совершении ад</w:t>
        <w:softHyphen/>
        <w:t xml:space="preserve">министративного правонарушения, предусмотренного частью 2 статьи 3.10 </w:t>
      </w:r>
      <w:r>
        <w:rPr>
          <w:color w:val="000000"/>
          <w:spacing w:val="1"/>
          <w:sz w:val="28"/>
          <w:szCs w:val="28"/>
        </w:rPr>
        <w:t>Кодекса Республики Татарстан об административных правонарушениях и на</w:t>
        <w:softHyphen/>
      </w:r>
      <w:r>
        <w:rPr>
          <w:color w:val="000000"/>
          <w:spacing w:val="2"/>
          <w:sz w:val="28"/>
          <w:szCs w:val="28"/>
        </w:rPr>
        <w:t>значить ему административное наказание в виде предупреждения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right="3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Ахатов Г.З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142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