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6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: 16</w:t>
      </w:r>
      <w:r>
        <w:rPr>
          <w:lang w:val="en-US"/>
        </w:rPr>
        <w:t>MS</w:t>
      </w:r>
      <w:r>
        <w:rPr/>
        <w:t>0131-01-2021-002813-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января 2022 года    </w:t>
        <w:tab/>
        <w:tab/>
        <w:tab/>
        <w:tab/>
        <w:tab/>
        <w:tab/>
        <w:t xml:space="preserve">                        город Чист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Исполняющий обязанности мирового судьи судебного участка № 1 по Чистопольскому судебному району Республики </w:t>
      </w:r>
      <w:r>
        <w:rPr>
          <w:sz w:val="28"/>
          <w:szCs w:val="28"/>
        </w:rPr>
        <w:t>Татарстан -</w:t>
      </w:r>
      <w:r>
        <w:rPr>
          <w:sz w:val="29"/>
          <w:szCs w:val="29"/>
        </w:rPr>
        <w:t xml:space="preserve"> мировой судья судебного участка № 2 по Чистопольскому судебному району Республики </w:t>
      </w:r>
      <w:r>
        <w:rPr>
          <w:sz w:val="28"/>
          <w:szCs w:val="28"/>
        </w:rPr>
        <w:t xml:space="preserve">Татарстан М.А. Храмов (Республика Татарстан, г. Чистополь, ул. Ленина,                     д. 2 «а»),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должностного лица –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миной Н.В.,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мина Н.В., являясь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в нарушение требований пункта 3 статьи 88 </w:t>
      </w:r>
      <w:r>
        <w:rPr>
          <w:spacing w:val="-2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 xml:space="preserve">не представила в установленный срок в межрайонную ИФНС России № 12 по Республике Татарстан по требованию о предоставлении пояснений, полученному </w:t>
        <w:br/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sz w:val="28"/>
          <w:szCs w:val="28"/>
        </w:rPr>
        <w:t xml:space="preserve"> 10 июня 2021 года, запрашиваемые документы необходимые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мина Н.В. в судебное заседание не явилась, о дате и времени рассмотрения административного дела </w:t>
      </w:r>
      <w:r>
        <w:rPr>
          <w:color w:val="000000"/>
          <w:sz w:val="28"/>
          <w:szCs w:val="28"/>
        </w:rPr>
        <w:t>извещена надлежащим образом судебной повесткой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Фоминой Н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ункта 3 статьи 88 НК РФ, </w:t>
      </w:r>
      <w:r>
        <w:rPr>
          <w:sz w:val="28"/>
          <w:szCs w:val="28"/>
          <w:shd w:fill="FFFFFF" w:val="clear"/>
        </w:rPr>
        <w:t>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72135164/entry/400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требование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u w:val="single"/>
          <w:shd w:fill="FFFFFF" w:val="clear"/>
        </w:rPr>
        <w:t> </w:t>
      </w:r>
      <w:r>
        <w:rPr>
          <w:sz w:val="28"/>
          <w:szCs w:val="28"/>
          <w:shd w:fill="FFFFFF" w:val="clear"/>
        </w:rPr>
        <w:t>представить в течение пяти дней необходимые пояснения или внести соответствующие исправления в установленный сро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Факт совершения Фоминой Н.В. вменяемого</w:t>
      </w:r>
      <w:r>
        <w:rPr>
          <w:sz w:val="28"/>
          <w:szCs w:val="28"/>
        </w:rPr>
        <w:t xml:space="preserve"> административного правонарушения подтверждается  </w:t>
      </w:r>
      <w:r>
        <w:rPr>
          <w:color w:val="000000"/>
          <w:sz w:val="28"/>
          <w:szCs w:val="28"/>
        </w:rPr>
        <w:t xml:space="preserve">протоколом об административном правонарушении № 2.7-42/1568 от 06 декабря 2021 года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уведомлением от 15.11.2021 №19; требованием №2312 о предоставлении пояснений от 07 июня 2021 года; подтверждением даты отправки; квитанцией о приеме; сведениям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оценив доказательства в совокупности, мировой судья приходит к выводу, что бездействие должностного лица Фоминой Н.В. образует состав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4.1.1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материалов дела следует, что </w:t>
      </w:r>
      <w:r>
        <w:rPr>
          <w:rFonts w:cs="Times New Roman CYR" w:ascii="Times New Roman CYR" w:hAnsi="Times New Roman CYR"/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  включено в реестр субъектов малого и среднего предпринимательства и относится к категории – микропредприятие. Сведений о том, что Фомина Н.В. до совершения данного правонарушения привлекалась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 Фомину Н.В. признать виновной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й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 xml:space="preserve">Мировой судья                    подпись </w:t>
        <w:tab/>
        <w:tab/>
        <w:t xml:space="preserve">                    </w:t>
        <w:tab/>
        <w:t xml:space="preserve">                      М.А. Храм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я вер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               М.А. Хра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7"/>
      <w:headerReference w:type="default" r:id="rId8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23F5C316C65EF0D0E61C1ADAD60D5EE0373E705D09B0E24r6eBL" TargetMode="External"/><Relationship Id="rId3" Type="http://schemas.openxmlformats.org/officeDocument/2006/relationships/hyperlink" Target="consultantplus://offline/ref=C4D31D744641CE9EA7D7147FD408ECBB323F5C316C65EF0D0E61C1ADAD60D5EE0373E706D19Cr0e6L" TargetMode="External"/><Relationship Id="rId4" Type="http://schemas.openxmlformats.org/officeDocument/2006/relationships/hyperlink" Target="consultantplus://offline/ref=C4D31D744641CE9EA7D7147FD408ECBB323F5C316C65EF0D0E61C1ADAD60D5EE0373E703D299r0eDL" TargetMode="External"/><Relationship Id="rId5" Type="http://schemas.openxmlformats.org/officeDocument/2006/relationships/hyperlink" Target="consultantplus://offline/ref=44AA0894B4C8AE6CEA499E52DC4D16C5885D39770ED043113B2F20B89753813A68A416BA4CA11A7EjCg1L" TargetMode="External"/><Relationship Id="rId6" Type="http://schemas.openxmlformats.org/officeDocument/2006/relationships/hyperlink" Target="consultantplus://offline/ref=44AA0894B4C8AE6CEA499E52DC4D16C5885D39770ED043113B2F20B89753813A68A416BC4EA3j1g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