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1-002811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Ахатов Г.З., 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рицкой Н.А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рицкая Н.А., являясь ДАННЫЕ ИЗЪЯТЫ, расположенного по адресу: ДАННЫЕ ИЗЪЯТЫ, являясь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расчета по страховым взносам за 12 месяцев 2020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рицкая Н.А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Выприцкой Н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12 месяцев 2020 года с учетом положений статьи 6.1 </w:t>
      </w:r>
      <w:r>
        <w:rPr>
          <w:rFonts w:eastAsia="Calibri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  - 01 февра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Выприцкая Н.А. нарушила положения вышеуказанной нормы, представив расчет по страховым взносам за 12 месяцев 2020 года – 11 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бездействия должностного лица Выприцкой Н.А.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ДАННЫЕ ИЗЪЯТЫ Выприцкую Н.А.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подпись                                      Ахатов Г.З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хатов Г.З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