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1-002810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Ахатов Г.З., рассмотрев материалы дела об административном правонарушении в отношении должностного лица – ДАННЫЕ ИЗЪЯТЫ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а А.А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ролов А.А.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12 месяцев 2020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ролов А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ролова А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12 месяцев 2020 года с учетом положений статьи 6.1 </w:t>
      </w:r>
      <w:r>
        <w:rPr>
          <w:rFonts w:eastAsia="Calibri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- 01 февра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Фролов А.А. нарушил положения вышеуказанной нормы, представив расчет по страховым взносам за 12 месяцев 2020 года – 01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бездействия должностного лица Фролова А.А.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ДАННЫЕ ИЗЪЯТЫ Фролова А.А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хатов Г.З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