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01 июл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Бекжанова Р.Т., (данные изъяты), ранее привлекавшегося к административной ответственности,</w:t>
      </w:r>
    </w:p>
    <w:p>
      <w:pPr>
        <w:pStyle w:val="Normal"/>
        <w:ind w:left="-360" w:right="-5" w:firstLine="36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*** года в 14 часов 45 минут Бекжанов Р.Т., в магазине «***», расположенном по адресу: ***,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кжанов Р.Т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кжанова Р.Т., исследовав материалы дела, мировой судья считает вину Бекжанова Р.Т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Бекжанова Р.Т.; результатом прибора алкотектор «Юпитер», согласно которому содержание алкоголя в выдыхаемом Бекжановым Р.Т. воздухе составило 0,697 мг/л; объяснениями фио., рапортами полицейских ОБППСП фио фио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Бекжанова Р.Т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Бекжанова Р.Т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Бекжанова Р.Т., мировой судья признает признание вины, наличие на иждивении малолетнего ребенка.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Бекжанова Р.Т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Бекжанов Р.Т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/>
      </w:pPr>
      <w:r>
        <w:rPr>
          <w:sz w:val="28"/>
          <w:szCs w:val="28"/>
        </w:rPr>
        <w:t>Бекжанова Р.Т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TextBodyIndent"/>
        <w:ind w:left="-360" w:right="-5" w:firstLine="720"/>
        <w:jc w:val="both"/>
        <w:rPr/>
      </w:pPr>
      <w:r>
        <w:rPr>
          <w:sz w:val="28"/>
          <w:szCs w:val="28"/>
        </w:rPr>
        <w:t xml:space="preserve">Срок наказания исчислять с 16 часов 30 июня 2022 года. 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