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июля 2022 года                                       город Нижнекамск, Республика Татарста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7.27 КоАП РФ в отношении Бекжанова Р.Т., (данные изъяты), ранее привлекавшегося к административной ответственности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года в 14 часов 45 минут Бекжанов Р.Т., находясь в магазине «***», расположенном по адресу: ***, взял с прилавка 1 бутылку водки «Усадская хлебная», объемом 0,5 л, стоимостью 226 рублей 67 копеек без учета НДС, после чего прошел кассовую зону, не оплатив за товар, то есть совершил мелкое хищение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Бекжанов Р.Т.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Бекжанова Р.Т., изучив материалы дела, мировой судья находит вину Бекжанова Р.Т. установленной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на Бекжанова Р.Т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Бекжанова Р.Т. от *** года; заявлением фио. в УМВД России по Нижнекамскому району о привлечении к административной ответственности неизвестного мужчины, который *** года в 14 часов 45 минут в магазине «***» совершил мелкое хищение на сумму 226 рублей 67 копеек без учета НДС; объяснениями фио фио.; протоколом изъятия у Бекжанова Р.Т. похищенного товара; справкой о стоимости похищенного товара; справкой о стоимости возвращенного товара; рапортом полицейского ОБППСП фи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действия Бекжанова Р.Т. подлежат квалификации по части 1 статьи 7.27 КоАП РФ -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Бекжанова Р.Т., его отношение к содеянно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 административную ответственность Бекжанова Р.Т., мировой судья признает признание вины, наличие на иждивении малолетнего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отягчающими административную ответственность Бекжанова Р.Т., мировой судья признает повторное совершение однородного административного правонарушения и совершение правонарушения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Бекжанов Р.Т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Бекжан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веро</w:t>
      </w:r>
      <w:r>
        <w:rPr>
          <w:sz w:val="28"/>
          <w:szCs w:val="28"/>
        </w:rPr>
        <w:t>) суток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асов</w:t>
      </w:r>
      <w:r>
        <w:rPr>
          <w:sz w:val="28"/>
          <w:szCs w:val="28"/>
          <w:lang w:val="ru-RU"/>
        </w:rPr>
        <w:t xml:space="preserve"> 30 июня</w:t>
      </w:r>
      <w:r>
        <w:rPr>
          <w:sz w:val="28"/>
          <w:szCs w:val="28"/>
        </w:rPr>
        <w:t xml:space="preserve"> 2022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