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06 июня 2022 года  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Саяпова А.В., (данные изъяты)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япов А.В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япов А.В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япов А.В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Саяпова А.В., изучив представленные материалы дела, мировой судья находит вину Саяпова А.В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Саяпова А.В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Саяпову А.В. назначено административное наказание в виде штрафа в размере 500 рублей и полученной Саяповым А.В. лично ***года; справкой о привлечении Саяпова А.В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Саяпова А.В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Саяпова А.В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Саяповым А.В.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яповым А.В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япов А.В. </w:t>
      </w:r>
      <w:r>
        <w:rPr>
          <w:rFonts w:cs="Times New Roman" w:ascii="Times New Roman" w:hAnsi="Times New Roman"/>
          <w:sz w:val="28"/>
          <w:szCs w:val="28"/>
        </w:rPr>
        <w:t xml:space="preserve">ранее неоднократно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Саяпова А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18 часов 45 минут 04 июн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