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first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06 июня 2022 года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дело об административном правонарушении по статье 20.21 КоАП РФ в отношении Балычева С.А., (данные изъяты), ранее привлекавшегося к административной ответственности,             </w:t>
      </w:r>
    </w:p>
    <w:p>
      <w:pPr>
        <w:pStyle w:val="Normal"/>
        <w:ind w:left="-360" w:right="-5" w:firstLine="36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*** года в 10 часов 40 минут Балычев С.А., возле дома ***, появился в состоянии алкогольного опьянения (шаткая походка, невнятная речь, запах спиртного на расстоянии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лычев С.А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в Балычева С.А., исследовав материалы дела, суд считает вину Балычева С.А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Балычева С.А.; результатом прибора Алкотектор, согласно которому содержание алкоголя в выдыхаемом Балычевым С.А. воздухе составило 1,519 мг/л; объяснениями фио.; рапортами полицейских ОБППСП фио фио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Балычева С.А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Балычева С.А., его отношение к содеянному.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признает признание Балычевым С.А. вины. 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Балычевым С.А. однородного административного правонарушения. 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Учитывая, что Балычев С.А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Indent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firstLine="360"/>
        <w:jc w:val="both"/>
        <w:rPr/>
      </w:pPr>
      <w:r>
        <w:rPr>
          <w:sz w:val="28"/>
          <w:szCs w:val="28"/>
        </w:rPr>
        <w:t>Балычева С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TextBodyIndent"/>
        <w:ind w:left="-360" w:firstLine="360"/>
        <w:jc w:val="both"/>
        <w:rPr/>
      </w:pPr>
      <w:r>
        <w:rPr>
          <w:sz w:val="28"/>
          <w:szCs w:val="28"/>
        </w:rPr>
        <w:t xml:space="preserve">Срок наказания исчислять с 11 часов 10 минут 04 июня 2022 года. </w:t>
      </w:r>
    </w:p>
    <w:p>
      <w:pPr>
        <w:pStyle w:val="Normal"/>
        <w:widowControl w:val="false"/>
        <w:autoSpaceDE w:val="false"/>
        <w:ind w:left="-360" w:firstLine="36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