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Дело № 5-            /9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.                                                             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9 по Нижнекамскому судебному району РТ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Степанова А.М., (данные изъяты)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*** года в 14 часов 24 минуты А.М. Степанов находился в магазине «***», расположенном по ***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М. Степанов вину в совершении правонарушения не отрицал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</w:t>
      </w:r>
      <w:r>
        <w:rPr>
          <w:color w:val="22272F"/>
          <w:sz w:val="28"/>
          <w:szCs w:val="28"/>
        </w:rPr>
        <w:t xml:space="preserve">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М. Степанова, исследовав материалы дела, суд приходит к выводу о виновности последнего в совершении правонарушения, предусмотренного статьей 20.2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right="43" w:firstLine="708"/>
        <w:jc w:val="both"/>
        <w:rPr/>
      </w:pPr>
      <w:r>
        <w:rPr>
          <w:color w:val="000000"/>
          <w:sz w:val="28"/>
          <w:szCs w:val="28"/>
        </w:rPr>
        <w:t xml:space="preserve">Так, </w:t>
      </w:r>
      <w:r>
        <w:rPr>
          <w:sz w:val="28"/>
          <w:szCs w:val="28"/>
        </w:rPr>
        <w:t>вина  А.М. Степанова подтверждается: протоколом об административном правонарушении, в котором изложено существо правонарушения; показаниями алкотектора от *** г. в результате данного освидетельствования было выявлено наличие абсолютного этилового спирта в выдыхаемом А.М. Степановым в воздухе в концентрации 0,746 миллиграмм на литр; объяснением фио, из содержания, которого следует, что *** года в 14.24час. в магазине находился мужчина, который был в состоянии алкогольного опьянения, имел шаткую походку, невнятную речь, неряшливый внешний вид; рапортам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А.М. Степанова состава административного правонарушения, предусмотренного </w:t>
      </w:r>
      <w:r>
        <w:rPr>
          <w:color w:val="000000"/>
          <w:sz w:val="28"/>
          <w:szCs w:val="28"/>
        </w:rPr>
        <w:t>статьей 20.21 КоАП РФ.</w:t>
      </w:r>
    </w:p>
    <w:p>
      <w:pPr>
        <w:pStyle w:val="Normal"/>
        <w:autoSpaceDE w:val="false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М. Степанова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А.М. Степановым вины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, А.М. Степанов неоднократно привлекался к административной ответственности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Степанова А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6 часов 37 минут 03.06.2022 года.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         </w:t>
        <w:tab/>
        <w:tab/>
        <w:tab/>
        <w:tab/>
        <w:t xml:space="preserve">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