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             /9/2022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</w:t>
        <w:tab/>
        <w:tab/>
        <w:tab/>
        <w:tab/>
        <w:tab/>
        <w:tab/>
        <w:tab/>
        <w:t xml:space="preserve">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9 по Нижнекамскому судебному району РТ, 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Степанова А.М., (данные изъяты)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*** года в 14 часов 24 минут А.М. Степанов, находясь в  магазине «***», расположенном по ***, взял с торгового стеллажа  водку Казанская престижная, 0,25 л., в количестве 1 шт. стоимостью 115 рублей 83копейки, без учета НДС, прошел кассовую зону, не оплатив товар, тем самым совершил мелкое хище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М. Степанов вину в совершении правонарушения не отрица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7.2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color w:val="22272F"/>
          <w:sz w:val="28"/>
          <w:szCs w:val="28"/>
          <w:shd w:fill="FFFFFF" w:val="clear"/>
        </w:rPr>
        <w:t xml:space="preserve"> мелкое хищение чужого имущества, стоимость которого не превышает одну тысячу рублей, путем кражи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ыслушав А.М. Степанова, изучив материалы дела, суд полагает, что вина А.М. Степанов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фио о привлечении к административной ответственности неизвестного мужчину за мелкое хищение товара; объяснениями фио фио, согласно которым *** года в 14.24 час. мужчина взял с прилавка товар, спрятал в карман брюк, прошел через кассу, не оплатив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А.М. Степан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А.М. Степановым вины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, что А.М. Степанов совершил административное правонарушение в состоянии алкогольного опьянения, привлекался к административной ответственности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>Степанова А. 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6 часов 37 минут 03.06.2022 год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