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2 года 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6.1.1 КоАП РФ в отношении Смирнова А.В., (данные изъяты), ранее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период с *** года по *** года Смирнов А.В., находясь в квартире ***, нанес побои малолетней фио., *** года рождения, причинив тем самым последней физическую боль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рнов А.В. при рассмотрении дела вину в совершении административного правонарушения не признал, пояснив, что его оговаривает бабушка девочки - Юнусова Л.А., которая и написала на него заявл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ыслушав Смирнова А.В., изучив представленные материалы дела, мировой судья квалифицирует действия Смирнова А.В. по статье 6.1.1 КоАП РФ - нанесение побоев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ина Смирнова А.В. в совершении административного правонарушения  подтверждается протоколом об административном правонарушении от *** года в отношении Смирнова А.В.; сообщением, поступившим в УМВД России по Нижнекамскому району Республики Татарстан *** года от фио., из которого следует, что она просит привлечь к уголовной ответственности Смирнова А.В., который в период с *** по *** года нанес телесные повреждения внучке фио., являющейся ребенком-инвалидом; постановлением инспектора ПДН УМВД России по Нижнекамскому району от *** года об отказе в возбуждении уголовного дела в отношении Смирнова А.В. по статьям 116, 117 Уголовного кодекса РФ; объяснениями фио., из которых следует, что она проживает с бабушкой, с *** года по *** года проживала с матерью и отчимом по имени Андрей, в период проживания отчим бил ее руками и ногами по всему телу, о случившемся *** года она рассказала бабушке; объяснениями фио фио фио фио.; заключением эксперта №*** от *** года, согласно которому у фио. обнаружены телесные повреждения, не причинившие вреда здоровью; рапортом инспектора ПДН УМВД России по Нижнекамскому району фио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и обстоятельства совершенного административного правонарушения, личность Смирнова А.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наличие на иждивении Смирнова А.В. двоих малолетних де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Смирнова А.В., мировым судьей не установлен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Смирнов А.В. ранее неоднократно привлекался к административной ответственности, должных выводов для себя не делает, нанес побои малолетнему ребенку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Смирнова А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Срок наказания исчислять с 08 часов 01 июня 2022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