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38/9/2022</w:t>
      </w:r>
    </w:p>
    <w:p>
      <w:pPr>
        <w:pStyle w:val="Normal"/>
        <w:numPr>
          <w:ilvl w:val="0"/>
          <w:numId w:val="0"/>
        </w:numPr>
        <w:ind w:left="-180" w:right="305" w:firstLine="567"/>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24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Туктарова Р.Р., (данные изъяты),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Туктаров Р.Р.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Туктаров Р.Р.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Туктаров Р.Р. при рассмотрении дела пояснил, что продал автомобиль *** года</w:t>
      </w:r>
      <w:r>
        <w:rPr>
          <w:sz w:val="28"/>
          <w:szCs w:val="28"/>
          <w:shd w:fill="FFFFFF" w:val="clear"/>
        </w:rPr>
        <w:t xml:space="preserve"> и на момент совершения административного правонарушения он не являлся фактическим собственником и владельцем транспортного средства. Штраф им уплачен. </w:t>
      </w:r>
    </w:p>
    <w:p>
      <w:pPr>
        <w:pStyle w:val="Normal"/>
        <w:autoSpaceDE w:val="false"/>
        <w:ind w:left="-180" w:right="305" w:firstLine="567"/>
        <w:jc w:val="both"/>
        <w:rPr>
          <w:sz w:val="28"/>
          <w:szCs w:val="28"/>
        </w:rPr>
      </w:pPr>
      <w:r>
        <w:rPr>
          <w:sz w:val="28"/>
          <w:szCs w:val="28"/>
        </w:rPr>
        <w:t xml:space="preserve">Выслушав Туктарова Р.Р., исследовав материалы дела, мировой судья считает вину Туктарова Р.Р.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Туктарова Р.Р.; копией постановления по делу об административном правонарушении от *** года, из которого следует, что Туктаров Р.Р. привлечен к административной ответственности по части 2 статьи 12.9 КоАП РФ с назначением наказания в виде штрафа в размере 500 рублей и полученной Туктаровым Р.Р.</w:t>
      </w:r>
      <w:r>
        <w:rPr>
          <w:bCs/>
          <w:sz w:val="28"/>
          <w:szCs w:val="28"/>
        </w:rPr>
        <w:t xml:space="preserve"> </w:t>
      </w:r>
      <w:r>
        <w:rPr>
          <w:sz w:val="28"/>
          <w:szCs w:val="28"/>
        </w:rPr>
        <w:t>*** года; справкой о наличии неуплаченного Туктаровым Р.Р. штрафа; рапортом инспектора ДПС ОГИБДД УМВД России по Нижнекамскому району фио.</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Туктарова Р.Р. по части 1 статьи 20.25 КоАП РФ - неуплата административного штрафа в срок, предусмотренный КоАП РФ.</w:t>
      </w:r>
    </w:p>
    <w:p>
      <w:pPr>
        <w:pStyle w:val="Normal"/>
        <w:autoSpaceDE w:val="false"/>
        <w:ind w:left="-180" w:right="305" w:firstLine="567"/>
        <w:jc w:val="both"/>
        <w:rPr>
          <w:sz w:val="28"/>
          <w:szCs w:val="28"/>
        </w:rPr>
      </w:pPr>
      <w:r>
        <w:rPr>
          <w:sz w:val="28"/>
          <w:szCs w:val="28"/>
          <w:shd w:fill="FFFFFF" w:val="clear"/>
        </w:rPr>
        <w:t>Доводы Туктарова Р.Р. о том, что на момент совершения административного правонарушения он не являлся фактическим собственником и владельцем транспортного средства, не могут быть приняты во внимание, поскольку вопрос о принадлежности и фактическом владении транспортным средством на момент фотофиксации правонарушения подлежал разрешению только в рамках рассмотрения жалобы на постановление ЦАФАП ГИБДД МВД по Республике Татарстан о привлечении Туктарова Р.Р. к административной ответственности по </w:t>
      </w:r>
      <w:r>
        <w:fldChar w:fldCharType="begin"/>
      </w:r>
      <w:r>
        <w:rPr>
          <w:rStyle w:val="InternetLink"/>
          <w:sz w:val="28"/>
          <w:u w:val="none"/>
          <w:shd w:fill="FFFFFF" w:val="clear"/>
          <w:szCs w:val="28"/>
          <w:color w:val="000000"/>
        </w:rPr>
        <w:instrText xml:space="preserve"> HYPERLINK "https://arbitr.garant.ru/" \l "/document/12125267/entry/1219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12.19</w:t>
      </w:r>
      <w:r>
        <w:rPr>
          <w:rStyle w:val="InternetLink"/>
          <w:sz w:val="28"/>
          <w:u w:val="none"/>
          <w:shd w:fill="FFFFFF" w:val="clear"/>
          <w:szCs w:val="28"/>
          <w:color w:val="000000"/>
        </w:rPr>
        <w:fldChar w:fldCharType="end"/>
      </w:r>
      <w:r>
        <w:rPr>
          <w:sz w:val="28"/>
          <w:szCs w:val="28"/>
          <w:shd w:fill="FFFFFF" w:val="clear"/>
        </w:rPr>
        <w:t> КоАП РФ, которое последним обжаловано не было.</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Туктарова Р.Р.</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firstLine="567"/>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Туктарова Р.Р.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67"/>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557482.</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Туктарову Р.Р.,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Normal"/>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