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 5-___/9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28 мая 2022 года                                                              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Сахапова  Р.Р., (данные изъяты),  к административной  ответственности  ранее привлекавшего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Сахапов Р.Р. в установленный законом срок, а именно до *** года, не уплатил административный штраф в размере 500 рублей по постановлению должностного лица УМВД РФ по Нижнекамскому району от ***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ахапов Р.Р. пояснил, что забыл оплатить штраф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Сахапова Р.Р. в совершенном правонарушении подтверждается протоколом об административном правонарушении от *** года, в котором изложена сущность правонарушения, постановлением о наложении штрафа от ***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фио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Сахапова  Р.Р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Сахапов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Обстоятельством, смягчающим ответственность, суд признает  признание им своей вины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ри таких обстоятельствах, учитывая размер неоплаченного  штрафа, материальное положение   Сахапова,  его склонность к совершению правонарушений, суд считает необходимым назначить наказание в виде административного ареста.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>Признать Сахапова Р.Р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сроком  двое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его  доставления - с 19.40 часов 27 мая 2022 год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Н.А. 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