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статье 20.21 КоАП РФ в отношении Болоткина А.Б., (данные изъяты), ранее привлекавшегося к административной ответственности,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2 часов 05 минут Болоткин А.Б., возле дома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откин А.Б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лоткина А.Б., исследовав материалы дела, суд считает вину Болоткин А.Б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Болоткина А.Б.; результатом прибора Алкотектор, согласно которому содержание алкоголя в выдыхаемом Болоткиным А.Б. воздухе составило 1,243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Болоткина А.Б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олоткина А.Б., его отношение к содеянному.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Болоткиным А.Б. вины. </w:t>
      </w:r>
    </w:p>
    <w:p>
      <w:pPr>
        <w:pStyle w:val="Normal"/>
        <w:shd w:fill="FFFFFF" w:val="clear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Болоткиным А.Б. однородного административного правонарушения.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Учитывая, что Болоткин А.Б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>Болоткина А.Б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 xml:space="preserve">Срок наказания исчислять с 14 часов 23 мая 2022 года. 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