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3 мая 2022 года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 20.21 КоАП РФ в отношении Варламова В.А., (данные изъяты), ранее привлекавшегося к административной ответственности,                                                      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*** года в 13 часов 36 минут Варламов В.А., возле 1 подъезда дома ***, появился в состоянии алкогольного опьянения (не мог самостоятельно передвигаться, имел невнятную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ламов В.А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арламова В.А., исследовав материалы дела, суд считает вину Варламова В.А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Варламова В.А.; результатом прибора Алкотектор, согласно которому содержание алкоголя в выдыхаемом Варламовым В.А. воздухе составило 1,176 мг/л; объяснениями фио.; рапортами полицейских ОБППСП фио фио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Варламова В.А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арламова В.А., его отношение к содеянному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Варламовым В.А. вины, наличие на иждивении несовершеннолетнего ребенка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Варламовым В.А. однородного административного правонарушения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Учитывая, что Варламов В.А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36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>Варламова В.А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3 (трое) суток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2 часов 50 минут 21 мая 2022 года.</w:t>
      </w:r>
    </w:p>
    <w:p>
      <w:pPr>
        <w:pStyle w:val="Normal"/>
        <w:widowControl w:val="false"/>
        <w:autoSpaceDE w:val="false"/>
        <w:ind w:left="-360" w:right="-5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