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я 2022 года                                          город Нижнекамск, Республика Татарст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7.27 КоАП РФ в отношении Деткова Д.Н., (данные изъяты), ранее не привлекавшегося к административной ответственности,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17 часов 40 минут Детков Д.Н., находясь в магазине «***», расположенном по адресу: ***, взял с прилавка водку «Казанская престижная», объемом 0,25 л, стоимостью 119 рублей 84 копейки без учета НДС, употребил ее в торговом зале, после чего прошел через кассовую зону, не оплатив за товар, то есть совершил мелкое хищен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ков Д.Н. вину в совершении административного правонарушения признал, пояснив, что похитил и выпил водку, так как нужно было опохмелитьс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еткова Д.Н., изучив материалы дела, мировой судья находит вину Деткова Д.Н. установленн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на Деткова Д.Н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Деткова Д.Н. от *** года; заявлением фио. в УМВД России по Нижнекамскому району о привлечении к административной ответственности неизвестного мужчины, который *** года в 17 часов 40 минут в магазине «***» совершил хищение товара на сумму 119 рублей 84 копеек; объяснениями фио фио.; справкой о похищенном товаре; рапортом полицейского ОБППСП фио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 xml:space="preserve">Таким образом, действия Деткова Д.Н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и, личность Деткова Д.Н., его отношение к содеянному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Деткова Д.Н., мировой судья признает признание им вины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Деткова Д.Н., мировым судьей не установлено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Учитывая обстоятельства дела,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</w:t>
      </w:r>
      <w:r>
        <w:rPr>
          <w:sz w:val="28"/>
          <w:szCs w:val="28"/>
        </w:rPr>
        <w:t>Детковым Д.Н.</w:t>
      </w:r>
      <w:r>
        <w:rPr>
          <w:color w:val="000000"/>
          <w:sz w:val="28"/>
          <w:szCs w:val="28"/>
          <w:shd w:fill="FFFFFF" w:val="clear"/>
        </w:rPr>
        <w:t xml:space="preserve">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Деткова Д.Н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30 минут 21 мая 2022 г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