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327/9/2022</w:t>
      </w:r>
    </w:p>
    <w:p>
      <w:pPr>
        <w:pStyle w:val="Normal"/>
        <w:ind w:left="-709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09"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" w:hanging="0"/>
        <w:rPr/>
      </w:pPr>
      <w:r>
        <w:rPr>
          <w:sz w:val="28"/>
          <w:szCs w:val="28"/>
        </w:rPr>
        <w:t>16 июня 2022 года                                       город Нижнекамск, Республика Татарстан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узнецова А.В., (данные изъяты),</w:t>
      </w:r>
    </w:p>
    <w:p>
      <w:pPr>
        <w:pStyle w:val="Normal"/>
        <w:ind w:left="-709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*** года с 22 часов до 23 часов, находясь в квартире ***, громко слушал музыку, чем нарушил покой граждан и тишину в ночное время.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В. </w:t>
      </w:r>
      <w:r>
        <w:rPr>
          <w:bCs/>
          <w:sz w:val="28"/>
          <w:szCs w:val="28"/>
        </w:rPr>
        <w:t xml:space="preserve">о времени и месте рассмотрения дела был извещен посредством почтовой связи и путем направления смс-уведомления, почтовое отправление с судебным извещением, направленное </w:t>
      </w:r>
      <w:r>
        <w:rPr>
          <w:sz w:val="28"/>
          <w:szCs w:val="28"/>
        </w:rPr>
        <w:t>Кузнецова А.В.</w:t>
      </w:r>
      <w:r>
        <w:rPr>
          <w:bCs/>
          <w:sz w:val="28"/>
          <w:szCs w:val="28"/>
        </w:rPr>
        <w:t>, возвратилось с отметкой об истечении сроков хранения, смс-уведомление было доставлено.</w:t>
      </w:r>
    </w:p>
    <w:p>
      <w:pPr>
        <w:pStyle w:val="Normal"/>
        <w:ind w:left="-709" w:right="-5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09" w:right="-5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8"/>
          <w:szCs w:val="28"/>
        </w:rPr>
        <w:t>Кузнецова А.В.</w:t>
      </w:r>
    </w:p>
    <w:p>
      <w:pPr>
        <w:pStyle w:val="Normal"/>
        <w:ind w:left="-709" w:right="-5" w:firstLine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зучив представленные материалы дела, мировой судья считает, что вина Кузнецова А.В.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*** года в отношении Кузнецова А.В., в котором он, реализовав право на защиту, с правонарушением согласился, указав об этом в протоколе письменно;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, поступившим в УМВД России по Нижнекамскому району *** года в 01 час 27 минут о том, что по адресу: ***, 6 подъезд, 7 этаж громкая музыка, периодически повторяющаяся; 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м фио. в УМВД России по Нижнекамскому району от *** года, из которого следует, что она просит привлечь к административной ответственности соседей из квартиры *** в период с 23 часов *** года до 01 часа *** года громко слушали музыку, нарушая тишину и покой в ночное время; </w:t>
      </w:r>
    </w:p>
    <w:p>
      <w:pPr>
        <w:pStyle w:val="Normal"/>
        <w:ind w:left="-709" w:right="-5" w:firstLine="425"/>
        <w:jc w:val="both"/>
        <w:rPr/>
      </w:pPr>
      <w:r>
        <w:rPr>
          <w:sz w:val="28"/>
          <w:szCs w:val="28"/>
        </w:rPr>
        <w:t>объяснениями Кузнецова А.В., фио.;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портом полицейского ОБППСП фио.</w:t>
      </w:r>
    </w:p>
    <w:p>
      <w:pPr>
        <w:pStyle w:val="Normal"/>
        <w:autoSpaceDE w:val="false"/>
        <w:ind w:left="-709" w:right="-5" w:firstLine="425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09" w:right="-5" w:firstLine="425"/>
        <w:jc w:val="both"/>
        <w:rPr/>
      </w:pPr>
      <w:r>
        <w:rPr/>
        <w:t>Мировой судья квалифицирует действия Кузнецова А.В. по части 1 статьи 3.8 КоАП РТ об административных правонарушениях - нарушение покоя граждан и тишины в ночное время.</w:t>
      </w:r>
    </w:p>
    <w:p>
      <w:pPr>
        <w:pStyle w:val="Normal"/>
        <w:ind w:left="-709" w:right="-5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Кузнецова А.В.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 xml:space="preserve">Кузнецова А.В., мировой судья признает совершение им административного правонарушения впервые. </w:t>
      </w:r>
    </w:p>
    <w:p>
      <w:pPr>
        <w:pStyle w:val="Normal"/>
        <w:ind w:left="-709" w:right="-5" w:firstLine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Кузнецова А.В., мировым судьей не установлено. 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09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А.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иннибаева Э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