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19 мая 2022 года   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Зайнуллина А.М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Зайнуллин А.М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Республики Татарстан от 25 августа 2021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йнуллин А.М. </w:t>
      </w:r>
      <w:r>
        <w:rPr>
          <w:sz w:val="28"/>
          <w:szCs w:val="28"/>
        </w:rPr>
        <w:t>вину в совершении административного правонарушения признал, пояснив, что ездил к родителям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Зайнуллина А.М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25 августа 2021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Зайнуллину А.М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Зайнуллин А.М. </w:t>
      </w:r>
      <w:r>
        <w:rPr>
          <w:sz w:val="28"/>
          <w:szCs w:val="28"/>
        </w:rPr>
        <w:t xml:space="preserve">не явился на регистрацию 11 ма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УУП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1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Зайнуллина А.М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Зайнуллина А.М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Зайнуллина А.М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, мировой судья признает признание Зайнуллиным А.М.</w:t>
      </w:r>
      <w:r>
        <w:rPr>
          <w:sz w:val="28"/>
          <w:szCs w:val="28"/>
        </w:rPr>
        <w:t xml:space="preserve"> вины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8 часов 30 минут 19 ма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