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19 мая 2022 года     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Зайнуллина А.М., (данные изъяты)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** года с 22 часов 30 минут до 22 часов 45 минут Зайнуллин А.М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>Нижнекамского городского суда Республики Татарстан от 25 августа 2021 года</w:t>
      </w:r>
      <w:r>
        <w:rPr>
          <w:sz w:val="28"/>
          <w:szCs w:val="28"/>
          <w:shd w:fill="FFFFFF" w:val="clear"/>
        </w:rPr>
        <w:t xml:space="preserve"> в виде</w:t>
      </w:r>
      <w:r>
        <w:rPr>
          <w:sz w:val="28"/>
          <w:szCs w:val="28"/>
        </w:rPr>
        <w:t xml:space="preserve"> запрета пребывания вне жилого или иного помещения, являющегося местом жительства либо пребывания или фактического нахождения с 21 часа до 06 часов. 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йнуллин А.М. при рассмотрении дела вину в совершении административного правонарушения признал, пояснив, что ездил к родителям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Зайнуллина А.М.</w:t>
      </w:r>
      <w:r>
        <w:rPr>
          <w:sz w:val="28"/>
          <w:szCs w:val="28"/>
        </w:rPr>
        <w:t xml:space="preserve">,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Зайнуллина А.М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в отношении </w:t>
      </w:r>
      <w:r>
        <w:rPr>
          <w:sz w:val="28"/>
          <w:szCs w:val="28"/>
          <w:shd w:fill="FFFFFF" w:val="clear"/>
        </w:rPr>
        <w:t>Зайнуллина А.М.</w:t>
      </w:r>
      <w:r>
        <w:rPr>
          <w:sz w:val="28"/>
          <w:szCs w:val="28"/>
        </w:rPr>
        <w:t xml:space="preserve"> от ***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ижнекамского городского суда Республики Татарстан от 25 августа 2021 года, согласно которому </w:t>
      </w:r>
      <w:r>
        <w:rPr>
          <w:sz w:val="28"/>
          <w:szCs w:val="28"/>
          <w:shd w:fill="FFFFFF" w:val="clear"/>
        </w:rPr>
        <w:t>Зайнуллину А.М.</w:t>
      </w:r>
      <w:r>
        <w:rPr>
          <w:sz w:val="28"/>
          <w:szCs w:val="28"/>
        </w:rPr>
        <w:t xml:space="preserve"> установлено административное </w:t>
      </w:r>
      <w:r>
        <w:rPr>
          <w:sz w:val="28"/>
          <w:szCs w:val="28"/>
          <w:shd w:fill="FFFFFF" w:val="clear"/>
        </w:rPr>
        <w:t>ограничение в виде</w:t>
      </w:r>
      <w:r>
        <w:rPr>
          <w:sz w:val="28"/>
          <w:szCs w:val="28"/>
        </w:rPr>
        <w:t xml:space="preserve"> запрета пребывания вне жилого или иного помещения, являющегося местом жительства либо пребывания или фактического нахождения с 21 часа до 06 часов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ктом </w:t>
      </w:r>
      <w:r>
        <w:rPr>
          <w:sz w:val="28"/>
          <w:szCs w:val="28"/>
        </w:rPr>
        <w:t xml:space="preserve">посещения поднадзорного лица, согласно которому </w:t>
      </w:r>
      <w:r>
        <w:rPr>
          <w:sz w:val="28"/>
          <w:szCs w:val="28"/>
          <w:shd w:fill="FFFFFF" w:val="clear"/>
        </w:rPr>
        <w:t>Зайнуллин А.М.</w:t>
      </w:r>
      <w:r>
        <w:rPr>
          <w:sz w:val="28"/>
          <w:szCs w:val="28"/>
        </w:rPr>
        <w:t xml:space="preserve"> 15 мая 2022 года с 22 часов 30 минут до 22 часов 45 минут отсутствовал по месту своего жительства (пребывания) по адресу: ***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ми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ами о/у ОУР УМВД России по Нижнекамскому району фио., УУП УМВД России по Нижнекамскому району фио.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11 по Нижнекамскому судебному району Республики Татарстан от *** года по части 3 статьи 19.24 КоАП РФ в отношении </w:t>
      </w:r>
      <w:r>
        <w:rPr>
          <w:sz w:val="28"/>
          <w:szCs w:val="28"/>
          <w:shd w:fill="FFFFFF" w:val="clear"/>
        </w:rPr>
        <w:t>Зайнуллина А.М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Зайнуллина А.М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Зайнуллина А.М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  <w:shd w:fill="FFFFFF" w:val="clear"/>
        </w:rPr>
        <w:t>Обстоятельством смягчающим административную ответственность  Зайнуллина А.М., мировой судья признает признание им вины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стоятельств, отягчающих административную ответственность Зайнуллина А.М.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Зайнуллин А.М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Зайнуллина А.М.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 xml:space="preserve">в виде административного ареста сроком на 10 (десять) суток. </w:t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</w:rPr>
        <w:t xml:space="preserve">Срок отбывания наказания исчислять с 08 часов 30 минут 19 мая 2022 года. </w:t>
      </w:r>
    </w:p>
    <w:p>
      <w:pPr>
        <w:pStyle w:val="Normal"/>
        <w:ind w:left="-540"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540"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ConsPlus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720"/>
        <w:jc w:val="both"/>
        <w:rPr/>
      </w:pPr>
      <w:r>
        <w:rPr/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