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19 мая 2022 года   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Зайнуллина А.М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** года в 22 часа 35 минут Зайнуллин А.М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Республики Татарстан от 25 августа 2021 года</w:t>
      </w:r>
      <w:r>
        <w:rPr>
          <w:sz w:val="28"/>
          <w:szCs w:val="28"/>
          <w:shd w:fill="FFFFFF" w:val="clear"/>
        </w:rPr>
        <w:t xml:space="preserve">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либо пребывания или фактического нахождения с 21 часа до 06 часов. 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йнуллин А.М. при рассмотрении дела вину в совершении административного правонарушения признал, пояснив, что ездил к родителям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Зайнуллина А.М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>Зайнуллина А.М.</w:t>
      </w:r>
      <w:r>
        <w:rPr>
          <w:sz w:val="28"/>
          <w:szCs w:val="28"/>
        </w:rPr>
        <w:t xml:space="preserve">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25 августа 2021 года, согласно которому </w:t>
      </w:r>
      <w:r>
        <w:rPr>
          <w:sz w:val="28"/>
          <w:szCs w:val="28"/>
          <w:shd w:fill="FFFFFF" w:val="clear"/>
        </w:rPr>
        <w:t>Зайнуллину А.М.</w:t>
      </w:r>
      <w:r>
        <w:rPr>
          <w:sz w:val="28"/>
          <w:szCs w:val="28"/>
        </w:rPr>
        <w:t xml:space="preserve"> установлено административное </w:t>
      </w:r>
      <w:r>
        <w:rPr>
          <w:sz w:val="28"/>
          <w:szCs w:val="28"/>
          <w:shd w:fill="FFFFFF" w:val="clear"/>
        </w:rPr>
        <w:t>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либо пребывания или фактического нахождения с 21 часа до 06 часов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ктом </w:t>
      </w:r>
      <w:r>
        <w:rPr>
          <w:sz w:val="28"/>
          <w:szCs w:val="28"/>
        </w:rPr>
        <w:t xml:space="preserve">посещения поднадзорного лица, согласно которому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16 мая 2022 года в 22 часа 30 минут отсутствовал по месту своего жительства (пребывания) по адресу: ***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полицейского ОБППСП фио., УУП УМВД России по Нижнекамскому району фио.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11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Зайнуллина А.М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Зайнуллина А.М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Зайнуллина А.М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  <w:shd w:fill="FFFFFF" w:val="clear"/>
        </w:rPr>
        <w:t>Обстоятельством смягчающим административную ответственность  Зайнуллина А.М., мировой судья признает признание им вины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стоятельств, отягчающих административную ответственность Зайнуллина А.М.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08 часов 30 минут 19 мая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