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мая 2022 года</w:t>
        <w:tab/>
        <w:tab/>
        <w:t xml:space="preserve"> </w:t>
        <w:tab/>
        <w:t xml:space="preserve">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 статьи 7.27 КоАП РФ в отношении Булатова И.Ф., (данные изъяты)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года в 16 часов Булатов И.Ф., находясь в магазине «***», расположенном по адресу: ***, взял с прилавка бейсболку, стоимостью 191 рубль 50 копеек без учета НДС, после чего прошел кассовую зону, не оплатив за товар, то есть совершил мелкое хище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тов И.Ф. вину в совершении административного правонарушения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слушав Булатова И.Ф., изучив материалы дела, мировой судья находит вину Булатова И.Ф.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ина Булатова И.Ф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Булатова И.Ф. от *** года; заявлением фио. в УМВД России по Нижнекамскому району о привлечении к административной ответственности неизвестного мужчины, который *** года в 16 часов в магазине «***» совершил мелкое хищение на сумму 191 рубль 50 копеек без учета НДС; объяснениями фио фио.; протоколом изъятия у Булатова И.Ф. похищенного товара; справкой о стоимости похищенного товара; справкой о стоимости возвращенного товара; рапортом полицейского ОБППСП фи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действия Булатова И.Ф. подлежат квалификации по части 1 статьи 7.27 КоАП РФ -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Булатова И.Ф., его отношение к содеянно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Булатовым И.Ф. вины, наличие на иждивении двоих малолетних дет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административную ответственность, мировой судья признает повторное совершение Булатовым И.Ф. однородного административного правонарушения и совершение правонарушения в состоянии алкогольного опьян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Булатов И.Ф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Булатова И.Ф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22 часов 17 мая 2022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