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мая 2022 года</w:t>
        <w:tab/>
        <w:tab/>
        <w:t xml:space="preserve"> </w:t>
        <w:tab/>
        <w:t xml:space="preserve">                    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 статьи 7.27 КоАП РФ в отношении Чурашова С.Г., (данные изъяты)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года в 20 часов 21 минуту Чурашов С.Г., находясь в магазине «***», расположенном по адресу: ***, взял с прилавка 25 бутылок пива «</w:t>
      </w:r>
      <w:r>
        <w:rPr>
          <w:sz w:val="28"/>
          <w:szCs w:val="28"/>
          <w:lang w:val="en-US"/>
        </w:rPr>
        <w:t>Carlsberg</w:t>
      </w:r>
      <w:r>
        <w:rPr>
          <w:sz w:val="28"/>
          <w:szCs w:val="28"/>
        </w:rPr>
        <w:t xml:space="preserve">», объемом по 0,45 л каждая, стоимостью по 38 рублей 88 копеек, на общую сумму 972 рублей без учета НДС, после чего прошел кассовую зону, не оплатив за них, то есть совершил мелкое хище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ашов С.Г. вину в совершении административного правонарушения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слушав Чурашова С.Г., изучив материалы дела, мировой судья находит вину Чурашова С.Г. установлен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Чурашова С.Г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Чурашова С.Г. от *** года; заявлением фио. в УМВД России по Нижнекамскому району о привлечении к административной ответственности неизвестного мужчины, который *** года в 20 часов 21 минуту в магазине «***» совершил мелкое хищение на сумму 972 рубля без учета НДС; объяснениями фио фио.; справкой об ущербе; рапортом полицейского ОБППСП фио.;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действия Чурашова С.Г. подлежат квалификации по части 1 статьи 7.27 КоАП РФ - мелкое хищение чужого имущества, стоимость которого не превышает одну тысячу рублей, путем краж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Чурашова С.Г., его отношение к содеянном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Чурашовым С.Г. вины, наличие инвалидности 3 групп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Чурашовым С.Г. однородного административного правонаруш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Чурашов С.Г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Чурашова С.Г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7 (семь) суток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20 часов 30 минут 15 мая 2022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