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 xml:space="preserve"> 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9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шина А.В., (данные изъяты), ранее привлекавшегося к административной ответствен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Пашину А.В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*** года в 15 часов 26 минут Пашин А.В., находясь в магазине «***», расположенного по адресу: ***, взяв с прилавка товар – пиво «Стэнли Купер» 0, 5 л, стоимостью 89 рублей 94 копейки,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ашин А.В.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ашина А.В. в совершении административного правонарушения подтверждается исследованными материалами дела: протоколом об административном правонарушении от ***; заявлением и объяснением представителя АО «Тандер»; справкой о стоимости товара; протоколом изъятия; рапортом сотрудника поли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Пашина А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Пашину А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Признать Пашина А.В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0 часов 05 минут 13 мая 2022 года.</w:t>
      </w:r>
    </w:p>
    <w:p>
      <w:pPr>
        <w:pStyle w:val="Normal"/>
        <w:ind w:right="17" w:firstLine="567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