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1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9 по Нижнекамскому судебному району РТ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Пашина А.В., (данные изъяты)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Пашину А.В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*** года в 15 часов 26 минут Пашин А.В. находился возле дома №***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ашин А.В. вину в совершении административного правонарушения призна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ина Пашина А.В. подтверждается материалами дела: протоколом об административном правонарушении от *** года; чеком алкотектора; объяснением Пашина А.В., содержащимся в протоколе об административном правонарушении; объяснением фио.; рапортами сотрудников полиции Управления МВД России по Нижнекамскому район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аким образом, действия Пашина А.В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Пашину А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Пашина А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с 20 часов 05 минут 13 ма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10 суток со дня вручения  или  получения  копии  постановления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