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                                                  г.Нижнекамск, 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6.9 КоАП РФ в отношении Кириллова Э.А., (данные изъяты), ранее привлекавшегося к административной ответственно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*** года в 13 часов 30 минут Кириллов Э.А. был задержан сотрудниками полиции в магазине «***», расположенном по адресу: *** с признаками наркотического опьянения. Согласно акту филиала ГАУЗ «РНД МЗ РТ» «Нижнекамский наркологический диспансер» №*** от *** года установлено состояние опьянения, вызванное употреблением Кирилловым Э.А. наркотических средств, тем самым Кириллов Э.А. употребил наркотическое средство без назначения врач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в Э.А. вину в совершении административного правонарушения призна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слушав Кириллова Э.А., исследовав материалы дела, мировой судья считает вину Кириллова Э.А. в совершении административного правонарушения установленной и доказанно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Кириллова Э.А. в совершении административного правонарушения  подтверждается исследованными материалами дела: протоколом об административном правонарушении в отношении Кириллова Э.А. от *** года; актом №*** медицинского освидетельствования на состояние опьянения филиала ГАУЗ «РНД МЗ РТ» «Нижнекамский наркологический диспансер» от *** года (медицинское заключение от *** года), согласно которому у Кириллова Э.А. установлено состояние опьянения, вызванное употреблением наркотических средств; рапортом полицейского ОБППСП фи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квалифицирует действия Кириллова Э.А. по части 1 статьи 6.9 КоАП РФ - потребление наркотических средств без назначения врач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и степень общественной опасности содеянного, личность Кириллова Э.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мировой судья признает признание Кирилловым Э.А. вины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Кирилловым Э.А. однородного административного правонарушения. 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sz w:val="28"/>
          <w:szCs w:val="28"/>
        </w:rPr>
        <w:t xml:space="preserve">Учитывая, что Кириллов Э.А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jc w:val="both"/>
        <w:rPr/>
      </w:pPr>
      <w:r>
        <w:rPr>
          <w:sz w:val="28"/>
          <w:szCs w:val="28"/>
        </w:rPr>
        <w:t>Кириллова Э.А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TextBodyIndent"/>
        <w:ind w:right="-5" w:firstLine="540"/>
        <w:jc w:val="both"/>
        <w:rPr/>
      </w:pPr>
      <w:r>
        <w:rPr>
          <w:sz w:val="28"/>
          <w:szCs w:val="28"/>
        </w:rPr>
        <w:t xml:space="preserve">Срок наказания исчислять с 08 часов 12 мая 2022 год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частью 2.1 статьи 4.1 КоАП РФ возложить на Кириллова Э.А. обязанность в течение 30 суток со дня вступления в законную силу постановления по делу об административном правонарушении обратиться в ГАУЗ «РНД» МЗ РТ «Нижнекамский наркологический диспансер» для прохождения диагностики, профилактических мероприятий в связи с потреблением наркотически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нтроль за исполнением постановления в части прохождения Кирилловым Э.А. диагностики, профилактических мероприятий в связи с потреблением наркотических средств возложить на УМВД России по Нижнекамскому району Республики Татарста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азъяснить Кириллову Э.А., что уклонение от прохождения диагностики, профилактических мероприятий в связи с потреблением наркотических средств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 Миннибаева Э.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