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5"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-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11 мая 2022 года</w:t>
        <w:tab/>
        <w:t xml:space="preserve">                               город Нижнекамск, 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1 статьи 7.27 КоАП РФ в отношении Хамидуллина Р. Р., (данные изъяты), ранее привлекавшегося к административной ответственности, </w:t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540" w:leader="none"/>
        </w:tabs>
        <w:ind w:left="-540" w:right="-5" w:firstLine="540"/>
        <w:jc w:val="both"/>
        <w:rPr/>
      </w:pPr>
      <w:r>
        <w:rPr>
          <w:sz w:val="28"/>
          <w:szCs w:val="28"/>
        </w:rPr>
        <w:t>*** года в 09 часов 30 минут Хамидуллин Р.Р., находясь в магазине «**», расположенном по адресу: ***, взял с прилавка средство для мытья посуды «</w:t>
      </w:r>
      <w:r>
        <w:rPr>
          <w:sz w:val="28"/>
          <w:szCs w:val="28"/>
          <w:lang w:val="en-US"/>
        </w:rPr>
        <w:t>Fairy</w:t>
      </w:r>
      <w:r>
        <w:rPr>
          <w:sz w:val="28"/>
          <w:szCs w:val="28"/>
        </w:rPr>
        <w:t xml:space="preserve">», объемом 900 мл, стоимостью 189 рублей 99 копеек без учета НДС, после чего прошел кассовую зону, не оплатив за товар, то есть совершил мелкое хищение. 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Хамидуллин Р.Р. вину в совершении административного правонарушения признал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Выслушав Хамидуллина Р.Р., изучив материалы дела, мировой судья находит вину Хамидуллина Р.Р. установленной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мидуллина Р.Р. в совершении административного правонарушения  подтверждается исследованными материалами дела: протоколом об административном правонарушении в отношении Хамидуллина Р.Р. от *** года, </w:t>
      </w:r>
      <w:r>
        <w:rPr>
          <w:sz w:val="28"/>
          <w:szCs w:val="28"/>
        </w:rPr>
        <w:t>с которым он согласился, указав об этом в протоколе в письменном виде;</w:t>
      </w:r>
      <w:r>
        <w:rPr>
          <w:sz w:val="28"/>
          <w:szCs w:val="28"/>
        </w:rPr>
        <w:t xml:space="preserve"> заявлением фио. в УМВД России по Нижнекамскому району от *** года о привлечении к административной ответственности неизвестного мужчины, который *** года в 09 часов 30 минут в магазине «***» совершил мелкое хищение на сумму 189 рублей 99 копеек; объяснениями фио., фио.; протоколом изъятия у Хамидуллина Р.Р. похищенного товара; справкой о стоимости похищенного товара; справкой о возврате похищенного товара; инспектора ОБППСП фио. </w:t>
      </w:r>
    </w:p>
    <w:p>
      <w:pPr>
        <w:pStyle w:val="Normal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>Таким образом, действия Хамидуллина Р.Р. подлежат квалификации по части 1 статьи 7.27 КоАП РФ -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Хамидуллина Р.Р., его отношение к содеянному. 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мировой судья признает признание Хамидуллиным Р.Р. вины.</w:t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Хамидуллиным Р.Р. однородного административного правонарушения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 xml:space="preserve">Учитывая, что Хамидуллин Р.Р. ранее неоднократно привлекался к административной ответственности, должных выводов для себя не делает, поэтому </w:t>
      </w:r>
      <w:r>
        <w:rPr>
          <w:color w:val="000000"/>
          <w:sz w:val="28"/>
          <w:szCs w:val="28"/>
          <w:shd w:fill="FFFFFF" w:val="clear"/>
        </w:rPr>
        <w:t xml:space="preserve">в целях предупреждения совершения им новых правонарушений, </w:t>
      </w:r>
      <w:r>
        <w:rPr>
          <w:sz w:val="28"/>
          <w:szCs w:val="28"/>
        </w:rPr>
        <w:t>а также для обеспечения достижения цели административного наказания, считает необходимым назначить наказание в виде административного ареста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мидуллина Р. Р. признать виновн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1 статьи 7.27 </w:t>
      </w:r>
      <w:r>
        <w:rPr>
          <w:sz w:val="28"/>
          <w:szCs w:val="28"/>
        </w:rPr>
        <w:t>Кодекса Российской Федерации об административных правонарушениях и назначить ему наказание в виде административного ареста сроком на 6 (шесть) суток.</w:t>
      </w:r>
    </w:p>
    <w:p>
      <w:pPr>
        <w:pStyle w:val="Normal"/>
        <w:shd w:fill="FFFFFF" w:val="clear"/>
        <w:ind w:left="-540" w:right="-5" w:firstLine="540"/>
        <w:jc w:val="both"/>
        <w:rPr/>
      </w:pPr>
      <w:r>
        <w:rPr>
          <w:sz w:val="28"/>
          <w:szCs w:val="28"/>
        </w:rPr>
        <w:t>Срок наказания исчислять с 12 часов 33 минут 10 мая 2022 года.</w:t>
      </w:r>
    </w:p>
    <w:p>
      <w:pPr>
        <w:pStyle w:val="Normal"/>
        <w:widowControl w:val="false"/>
        <w:autoSpaceDE w:val="false"/>
        <w:ind w:left="-540" w:right="-5"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widowControl w:val="fals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