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3/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Васильева Р.В., (данные изъяты),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5425.</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