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2/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Арсланова Д. В., (данные изъяты),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207.</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