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Васильева Р.В., (данные изъяты), ранее привлекавшегося к административной ответственности,                                                      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*** года в 18 часов 54 минуты Васильев Р.В., в магазине «***», расположенном по адресу: ***,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Р.В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сильева Р.В., исследовав материалы дела, суд считает вину Васильева Р.В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Васильева Р.В.; результатом прибора Алкотектор, согласно которому содержание алкоголя в выдыхаемом Васильевым Р.В. воздухе составило 1,038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Васильева Р.В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асильева Р.В., его отношение к содеянному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Васильевым Р.В. вины, наличие на иждивении малолетнего ребенка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Васильевым Р.В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Учитывая, что Васильев Р.В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36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>Васильева Р.В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2 часов 30 минут 02 мая 2022 года.</w:t>
      </w:r>
    </w:p>
    <w:p>
      <w:pPr>
        <w:pStyle w:val="Normal"/>
        <w:widowControl w:val="false"/>
        <w:autoSpaceDE w:val="false"/>
        <w:ind w:left="-360" w:right="-5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