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9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Хабибрахманова И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Хабибрахманов И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суда Республики Татарстан от ***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Хабибрахманова И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Хабибрахманова И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Хабибрахманову И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 xml:space="preserve">не явился на регистрацию 06 апрел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полицейского ОБППСП фио., инспектора группы по осуществлению административного надзора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0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Хабибрахманова И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Хабибрахманова И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Хабибрахманова И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Хабибрахманова И.В.</w:t>
      </w:r>
      <w:r>
        <w:rPr>
          <w:sz w:val="28"/>
          <w:szCs w:val="28"/>
        </w:rPr>
        <w:t xml:space="preserve">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Хабибрахманова И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6 часов 30 минут 29 апрел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