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 xml:space="preserve">  </w:t>
        <w:tab/>
        <w:tab/>
        <w:t xml:space="preserve">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мидуллина Р.Р., (данные изъяты), ранее привлекавшегося к административной ответственности,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*** года в 15 часов 40 минут Хамидуллин Р.Р., в магазине «***», расположенном по адресу: ***, появился в состоянии алкогольного опьянения (шаткая походка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Р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мидуллина Р.Р., исследовав материалы дела, мировой судья считает вину Хамидуллина Р.Р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мидуллиным Р.Р. воздухе составило 0,529 мг/л; протоколом об административном правонарушении от **** в отношении Хамидуллина Р.Р.; объяснениями фио.; рапортами полицейских ОБППСП фио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амидуллина Р.Р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мидуллина Р.Р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мидуллиным Р.Р. вины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мидуллиным Р.Р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Хамидуллин Р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Р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19 часов 15 минут 28 апреля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