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апреля 2022 года                                    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дело об административном правонарушении по части 1 статьи 7.27 КоАП РФ в отношении Магсумова С.К., (данные изъяты), ранее привлекавшегося к административной ответственности,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года в 20 часов 45 минут Магсумов С.К., находясь в магазине «***», расположенном по адресу: ***, взял с прилавка водку «Казанская престижная», объемом 0,25 л, стоимостью 119 рублей 70 копеек, после чего, прошел через кассовую зону, не оплатив за товар, то есть совершил мелкое хищение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сумов С.К. вину в совершении административного правонарушения признал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ыслушав Магсумова С.К., изучив материалы дела, мировой судья находит вину Магсумова С.К. установленно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ина Магсумова С.К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Магсумова С.К. от *** года; заявлением фио. в УМВД России по Нижнекамскому району о привлечении к административной ответственности неизвестного мужчины, который *** года в 20 часов 45 минут в магазине «***» совершил хищение товара на сумму 119 рублей 70 копеек; объяснениями фио фио.; справкой о стоимости похищенного товар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Таким образом, действия Магсумова С.К. подлежат квалификации по части 1 статьи 7.27 КоАП РФ - мелкое хищение чужого имущества, стоимость которого не превышает одну тысячу рублей, путем краж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и, личность Магсумова С.К., его отношение к содеянному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Магсумовым С.К. вины, наличие на иждивении малолетнего ребенк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совершение Магсумовым С.К. административного правонарушения в состоянии алкогольного опьянения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Учитывая, что Магсумов С.К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Магсумова С.К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2 часов 45 минут 27 апреля 2022 год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