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статье 20.21 КоАП РФ в отношении Магсумова С.К., (данные изъяты), ранее привлекавшегося к административной ответственности,                                                      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*** года в 20 часов 45 минут Магсумов С.К., в магазине «***», расположенном по адресу: ***,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гсумов С.К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гсумова С.К., исследовав материалы дела, суд считает вину Магсумова С.К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Магсумова С.К.; результатом прибора Алкотектор, согласно которому содержание алкоголя в выдыхаемом фио. воздухе составило 1,208 мг/л; объяснениями фио фио.; рапортом полицейского ОБППСП фио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Магсумова С.К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Магсумова С.К., его отношение к содеянному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Магсумовым С.К. вины, наличие на иждивении малолетнего ребенка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Магсумовым С.К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Учитывая, что Магсумов С.К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Магсумова С.К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2 часов 45 минут 27 апреля 2022 года.</w:t>
      </w:r>
    </w:p>
    <w:p>
      <w:pPr>
        <w:pStyle w:val="Normal"/>
        <w:widowControl w:val="false"/>
        <w:autoSpaceDE w:val="false"/>
        <w:ind w:left="-360"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