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first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 статьи 7.27 КоАП РФ в отношении Васильева Р.В., (данные изъяты), ранее привлекавшегося к административной ответственности,                                                      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*** года в 19 часов 52 минуты Васильев Р.В., возле 1 подъезда дома ***, появился в состоянии алкогольного опьянения (шаткая походка, невнятная речь, запах спиртного на расстоянии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Р.В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Васильева Р.В., исследовав материалы дела, суд считает вину Васильева Р.В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Васильева Р.В.; результатом прибора Алкотектор, согласно которому содержание алкоголя в выдыхаемом Васильевым Р.В. воздухе составило 1,398 мг/л; объяснениями фио.; рапортами полицейских ОБППСП фио фио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Васильева Р.В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асильева Р.В., его отношение к содеянному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Васильевым Р.В. вины, наличие на иждивении малолетнего ребенка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Васильевым Р.В. однородного административного правонарушения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Учитывая, что Васильев Р.В. ранее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36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>Васильева Р.В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4 (четверо) суток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0 часов 55 минут 26 апреля 2022 года.</w:t>
      </w:r>
    </w:p>
    <w:p>
      <w:pPr>
        <w:pStyle w:val="Normal"/>
        <w:widowControl w:val="false"/>
        <w:autoSpaceDE w:val="false"/>
        <w:ind w:left="-360" w:right="-5" w:firstLine="36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