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"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 xml:space="preserve">  </w:t>
        <w:tab/>
        <w:tab/>
        <w:t xml:space="preserve">          город Нижнекамск, 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Хаитова Ш.С., (данные изъяты), ранее привлекавшегося к административной ответственности, </w:t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*** года в 17 часов 50 минут Хаитов Ш.С., в магазине «***», расположенном по адресу: *** появился в состоянии алкогольного опьянения (неопрятный внешний вид, шаткая походка, невнятная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итов Ш.С. 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итова Ш.С., исследовав материалы дела, мировой судья считает вину Хаитова Ш.С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Хаитовым Ш.С. воздухе составило 0,588 мг/л; протоколом об административном правонарушении от *** года в отношении Хаитова Ш.С.; объяснениями фио.; рапортами полицейских ОБППСП фио фио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Хаитова Ш.С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Хаитова Ш.С., его отношение к содеянному.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Хаитовым Ш.С. вины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Хаитовым Ш.С. однородного административного правонарушения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Хаитов Ш.С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 xml:space="preserve">в целях предупреждения совершения им новых правонарушений, </w:t>
      </w:r>
      <w:r>
        <w:rPr>
          <w:sz w:val="28"/>
          <w:szCs w:val="28"/>
        </w:rPr>
        <w:t>а также для обеспечения достижения цели административного наказания,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итова Ш.С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Срок наказания исчислять с 19 часов 05 минут 26 апреля 2022 года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