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60/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26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Фаварисовой Р.Р., (данные изъяты),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9 часов 35 минут Фаварисова Р.Р., находясь в магазине «***», расположенном по адресу: ***, взяла с прилавка банку консервированных грибов, объемом 480 гр., стоимостью 116 рублей 65 копеек без учета НДС, после чего прошла кассовую зону, не оплатив за товар, то есть совершила мелкое хищение. </w:t>
      </w:r>
    </w:p>
    <w:p>
      <w:pPr>
        <w:pStyle w:val="Normal"/>
        <w:ind w:right="103" w:firstLine="568"/>
        <w:jc w:val="both"/>
        <w:rPr>
          <w:bCs/>
          <w:sz w:val="28"/>
          <w:szCs w:val="28"/>
        </w:rPr>
      </w:pPr>
      <w:r>
        <w:rPr>
          <w:sz w:val="28"/>
          <w:szCs w:val="28"/>
        </w:rPr>
        <w:t xml:space="preserve">Фаварисова Р.Р. при рассмотрении дела вину в совершении административного правонарушения признала. </w:t>
      </w:r>
    </w:p>
    <w:p>
      <w:pPr>
        <w:pStyle w:val="Normal"/>
        <w:autoSpaceDE w:val="false"/>
        <w:ind w:right="103" w:firstLine="568"/>
        <w:jc w:val="both"/>
        <w:rPr>
          <w:sz w:val="28"/>
          <w:szCs w:val="28"/>
        </w:rPr>
      </w:pPr>
      <w:r>
        <w:rPr>
          <w:sz w:val="28"/>
          <w:szCs w:val="28"/>
        </w:rPr>
        <w:t>Выслушав Фаварисову Р.Р., изучив представленные материалы, мировой судья считает вину Фаварисовой Р.Р.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Фаварисовой Р.Р. от ***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которая *** года в 19 часов 35 минут в магазине «***» совершила мелкое хищение на сумму 116 рублей 65 копеек без учета НДС; объяснениями фио фио.; протоколом изъятия у Фаварисовой Р.Р.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Фаварисовой Р.Р.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Фаварисовой Р.Р.</w:t>
      </w:r>
    </w:p>
    <w:p>
      <w:pPr>
        <w:pStyle w:val="Normal"/>
        <w:shd w:fill="FFFFFF" w:val="clear"/>
        <w:ind w:right="103" w:firstLine="568"/>
        <w:jc w:val="both"/>
        <w:rPr>
          <w:sz w:val="28"/>
          <w:szCs w:val="28"/>
        </w:rPr>
      </w:pPr>
      <w:r>
        <w:rPr>
          <w:sz w:val="28"/>
          <w:szCs w:val="28"/>
        </w:rPr>
        <w:t>Обстоятельствами, смягчающими административную ответственность, мировой судья признает признание Фаварисовой Р.Р. вины, совершение административного правонарушения впервые.</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Фаварисову Р.Р.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143145.</w:t>
      </w:r>
    </w:p>
    <w:p>
      <w:pPr>
        <w:pStyle w:val="TextBodyIndent"/>
        <w:ind w:right="103" w:firstLine="568"/>
        <w:jc w:val="both"/>
        <w:rPr/>
      </w:pPr>
      <w:r>
        <w:rPr>
          <w:sz w:val="28"/>
          <w:szCs w:val="28"/>
        </w:rPr>
        <w:t xml:space="preserve">Разъяснить Фаварисовой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