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26 апреля 2022 года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Евдокимова Д.Г., (данные изъяты), ранее привлекавшегося к административной ответственности,</w:t>
      </w:r>
    </w:p>
    <w:p>
      <w:pPr>
        <w:pStyle w:val="TextBodyIndent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*** года в 18 часов 30 минут Евдокимов Д.Г. возле дома ***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вдокимов Д.Г. при рассмотрении дела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Евдокимова Д.Г., исследовав материалы дела, суд считает вину Евдокимова Д.Г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Евдокимова Д.Г.; результатом прибора Алкотектор, согласно которому содержание алкоголя в выдыхаемом Евдокимовым Д.Г. воздухе составило 1,591 мг/л; объяснениями фио.; рапортами полицейских ОБППСП фио фио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Евдокимова Д.Г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Евдокимова Д.Г., его отношение к содеянному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Евдокимовым Д.Г. вины, наличие на иждивении малолетнего ребенк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Евдокимовым Д.Г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Учитывая, что Евдокимов Д.Г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720"/>
        <w:jc w:val="both"/>
        <w:rPr/>
      </w:pPr>
      <w:r>
        <w:rPr>
          <w:sz w:val="28"/>
          <w:szCs w:val="28"/>
        </w:rPr>
        <w:t>Евдокимова Д.Г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4 (четверо) суток.</w:t>
      </w:r>
    </w:p>
    <w:p>
      <w:pPr>
        <w:pStyle w:val="Normal"/>
        <w:shd w:fill="FFFFFF" w:val="clear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8 часов 40 минут 25 апреля 2022 года.</w:t>
      </w:r>
    </w:p>
    <w:p>
      <w:pPr>
        <w:pStyle w:val="Normal"/>
        <w:widowControl w:val="false"/>
        <w:autoSpaceDE w:val="false"/>
        <w:ind w:left="-360" w:right="-5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