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Маняпова Р.З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09 часов Маняпов Р.З., возле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япов Р.З. при рассмотрении дела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няпова Р.З., исследовав материалы дела, суд считает вину Маняпова Р.З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Маняпова Р.З.; результатом прибора Алкотектор, согласно которому содержание алкоголя в выдыхаемом Маняповым Р.З. воздухе составило 1,441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Маняпова Р.З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Маняпова Р.З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Маняповым Р.З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Маняповым Р.З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Маняпов Р.З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Маняпова Р.З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0 часов 30 минут 25 апреля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