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54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right="-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25 апреля 2022 года</w:t>
        <w:tab/>
        <w:t xml:space="preserve">                    город Нижнекамск, Республика Татарстан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статье 20.21 КоАП РФ в отношении Шамсутдинова А. Ш., (данные изъяты), ранее привлекавшегося к административной ответственности,</w:t>
      </w:r>
    </w:p>
    <w:p>
      <w:pPr>
        <w:pStyle w:val="TextBodyIndent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8"/>
          <w:szCs w:val="28"/>
        </w:rPr>
        <w:t xml:space="preserve">*** года в 12 часов 45 минут Шамсутдинов А.Ш., в магазине «***», расположенном по адресу: *** появился в состоянии алкогольного опьянения (шаткая походка, неопрятный внешний вид, невнятная речь, резкий запах спиртного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амсутдинов А.Ш. вину в совершении административного правонарушения признал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Шамсутдинова А.Ш., исследовав материалы дела, суд считает вину Шамсутдинова А.Ш. в совершении административного правонарушения установленной, доказанной, которая подтверждается материалами дела - результатом прибора Алкотектор, согласно которому содержание алкоголя в выдыхаемом Шамсутдиновым А.Ш. воздухе составило 0,917 мг/л; протоколом об административном правонарушении от *** года в отношении Шамсутдинова А.Ш.; объяснениями Гиндуллина И.А.; рапортами полицейских ОБППСП фио фио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</w:t>
      </w:r>
      <w:r>
        <w:rPr>
          <w:sz w:val="28"/>
          <w:szCs w:val="28"/>
        </w:rPr>
        <w:t>Шамсутдинова А.Ш. по статье 20.21 КоАП РФ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 Шамсутдинова А.Ш., его отношение к содеянному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мировой судья признает признание Шамсутдиновым А.Ш. вины, наличие инвалидности 3 группы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Шамсутдиновым А.Ш. однородного административного правонарушен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Шамсутдинов А.Ш. ранее неоднократно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" w:firstLine="54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8"/>
          <w:szCs w:val="28"/>
        </w:rPr>
        <w:t>Шамсутдинова А.Ш. признать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наказание в виде административного ареста сроком на 5 (пять) суток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8"/>
          <w:szCs w:val="28"/>
        </w:rPr>
        <w:t>Срок наказания исчислять с 13 часов 24 апреля 2022 года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Миннибаева Э.М.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