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усаинова Д.Н., (данные изъяты), ранее привлекавшегося к административной ответственности,</w:t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8 часов Хусаинов Д.Н., возле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аинов Д.Н. при рассмотрении дела пояснил, что употреблял спиртные напитки, ничего не помнит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усаинова Д.Н., исследовав материалы дела, суд считает вину Хусаинова Д.Н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Хусаинова Д.Н.; результатом прибора Алкотектор, согласно которому содержание алкоголя в выдыхаемом Хусаиновым Д.Н. воздухе составило 0,934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Хусаинова Д.Н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Хусаинова Д.Н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усаиновым Д.Н. вины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усаиновым Д.Н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Хусаинов Д.Н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ею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Хусаинова Д.Н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3 (трое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9 часов 30 минут 24 апреля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