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Саитова Р.Ж., (данные изъяты), ранее привлекавшего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22 часа 30 минут Саитов Р.Ж., в здании ГАУЗ «НЦРМБ», расположенном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тов Р.Ж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итова Р.Ж., исследовав материалы дела, суд считает вину Саитова Р.Ж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Саитова Р.Ж.; результатом прибора Алкотектор, согласно которому содержание алкоголя в выдыхаемом Саитовым Р.Ж. воздухе составило 1,976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Саитова Р.Ж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Саитова Р.Ж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Саитовым Р.Ж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Саитовым Р.Ж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Саитов Р.Ж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Саитова Р.Ж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4 часов 15 минут 24 апреля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