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5 апреля 2022 года                                            г.Нижнекамск, Республика Татарстан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9" w:firstLine="708"/>
        <w:jc w:val="both"/>
        <w:rPr/>
      </w:pPr>
      <w:r>
        <w:rPr>
          <w:sz w:val="27"/>
          <w:szCs w:val="27"/>
        </w:rPr>
        <w:t>Мировой судья судебного участка №9 по Нижнекамскому судебному району Республики Татарстан Миннибаева Э.М., рассмотрев посредством видеоконференц-связи дело об административном правонарушении по части 1 статьи 6.9 КоАП РФ в отношении Ахунова М.А., (данные изъяты), ранее привлекавшегося к административной ответственности</w:t>
      </w:r>
      <w:r>
        <w:rPr>
          <w:sz w:val="28"/>
          <w:szCs w:val="28"/>
        </w:rPr>
        <w:t>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** года в 03 часа 16 минут Ахунов М.А., в отношении которого имелись достаточные основания полагать, что он находится в состоянии наркотического опьянения (неадекватное, агрессивное поведение, смазанная речь, изменчивое настроение) находясь в здании ГАУЗ «РНД МЗ РТ» «Нижнекамский наркологический диспансер» по адресу: ***, не выполнил законное требование сотрудника полиции о прохождении медицинского освидетельствования на состояние опьянения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хунов М.А. вину в совершении административного правонарушения признал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лушав Ахунова М.А., изучив материалы дела, мировой судья находит вину Ахунова М.А. установленной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на Ахунова М.А. в совершении административного правонарушения  подтверждается исследованными материалами дела: протоколом об административном правонарушении в отношении Ахунова М.А. от *** года</w:t>
      </w:r>
      <w:r>
        <w:rPr>
          <w:sz w:val="28"/>
          <w:szCs w:val="28"/>
        </w:rPr>
        <w:t>;</w:t>
      </w:r>
      <w:r>
        <w:rPr>
          <w:sz w:val="28"/>
          <w:szCs w:val="28"/>
        </w:rPr>
        <w:t xml:space="preserve"> актом медицинского освидетельствования на состояние опьянения филиала ГАУЗ «РНД МЗ РТ» «Нижнекамский наркологический диспансер» №*** от *** года, согласно которому Ахунов М.А. отказался от прохождения медицинского освидетельствования; объяснениями врача ГАУЗ «РНД МЗ РТ» «Нижнекамский наркологический диспансер» фио.; рапортом полицейского ОБППСП фио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Оценив все собранные по делу доказательства, мировой судья квалифицирует действия Ахунова М.А. по части 1 статьи 6.9 КоАП РФ -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учитывает характер совершенного административного правонарушении, личность Ахунова М.А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административную ответственность, мировой судья признает признание Ахуновым М.А. вины.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мировым судьей не установлено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Учитывая, что Ахунов М.А. ранее привлекался к административной ответственности, должных выводов для себя не делает, поэтому </w:t>
      </w:r>
      <w:r>
        <w:rPr>
          <w:color w:val="000000"/>
          <w:sz w:val="28"/>
          <w:szCs w:val="28"/>
          <w:shd w:fill="FFFFFF" w:val="clear"/>
        </w:rPr>
        <w:t>в целях предупреждения совершения им новых правонарушений,</w:t>
      </w:r>
      <w:r>
        <w:rPr>
          <w:sz w:val="28"/>
          <w:szCs w:val="28"/>
        </w:rPr>
        <w:t xml:space="preserve"> а также для обеспечения достижения цели административного наказания мировой судья считает необходимым назначить наказание в виде административного арест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7"/>
          <w:szCs w:val="27"/>
        </w:rPr>
        <w:t xml:space="preserve">Ахунова М.А.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 и назначить ему наказание в виде административного ареста сроком на 3 (трое) суток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Срок наказания исчислять с 03 часов 45 минут 24 апреля 2022 г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камский городской суд Республики Татарстан в течение 10 суток со дня получения, через мирового судью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    Миннибаева Э.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</w:t>
      </w:r>
    </w:p>
    <w:sectPr>
      <w:type w:val="nextPage"/>
      <w:pgSz w:w="11906" w:h="16838"/>
      <w:pgMar w:left="1134" w:right="74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