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2 апреля 2022 года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Егорова А.М., (данные изъяты), ранее привлекавшегося к административной ответственности, 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горов А.М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горов А.М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ров А.М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Егорова А.М., изучив представленные материалы дела, мировой судья находит вину Егорова А.М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Егорова А.М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Егорову А.М. назначено административное наказание в виде штрафа в размере 500 рублей и полученной Егоровым А.М. лично *** года; справкой о привлечении Егорова А.М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Егорова А.М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Егорова А.М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Егоровым А.М.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овым А.М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ов А.М. </w:t>
      </w:r>
      <w:r>
        <w:rPr>
          <w:rFonts w:cs="Times New Roman" w:ascii="Times New Roman" w:hAnsi="Times New Roman"/>
          <w:sz w:val="28"/>
          <w:szCs w:val="28"/>
        </w:rPr>
        <w:t xml:space="preserve">ранее неоднократно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Егорова А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20 часов 15 минут 21 апрел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